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versos contidos que se desenvolven n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flexionar colectivamente sobre os hábitos saudábeis e as precaucións no deporte para mellorar a saúde individual e colectiva. (Páx. 27, </w:t>
            </w:r>
            <w:r>
              <w:rPr>
                <w:i/>
                <w:iCs/>
                <w:sz w:val="19"/>
                <w:szCs w:val="19"/>
                <w:lang w:val="es-ES_tradnl"/>
              </w:rPr>
              <w:t>O deporte;</w:t>
            </w:r>
            <w:r>
              <w:rPr>
                <w:sz w:val="19"/>
                <w:szCs w:val="19"/>
                <w:lang w:val="es-ES_tradnl"/>
              </w:rPr>
              <w:t xml:space="preserve"> Páx. 31, </w:t>
            </w:r>
            <w:r>
              <w:rPr>
                <w:i/>
                <w:iCs/>
                <w:sz w:val="19"/>
                <w:szCs w:val="19"/>
                <w:lang w:val="es-ES_tradnl"/>
              </w:rPr>
              <w:t>ABC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bater sobre os pros e os contras das vacinas. (Páx. 24, </w:t>
            </w:r>
            <w:r>
              <w:rPr>
                <w:i/>
                <w:iCs/>
                <w:sz w:val="19"/>
                <w:szCs w:val="19"/>
                <w:lang w:val="es-ES_tradnl"/>
              </w:rPr>
              <w:t>Para saber máis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Seleccionar información a partir dun texto ou dun debuxo. (Páx. 2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rganizar a información utilizando listas. (Páx. 2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bservar e analizar a información de fotografías e ilustracións. (Páx. 18, Act. 1; Páx. 23, Act. 3; Páx. 3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cceder a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recursos educativos na Internet. (Páx. 25, Intern@uta; Páx. 29, </w:t>
            </w:r>
            <w:r>
              <w:rPr>
                <w:i/>
                <w:iCs/>
                <w:spacing w:val="-4"/>
                <w:sz w:val="19"/>
                <w:szCs w:val="19"/>
                <w:lang w:val="es-ES_tradnl"/>
              </w:rPr>
              <w:t xml:space="preserve">Identificar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…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o significado de textos científicos. (Páx. 24, </w:t>
            </w:r>
            <w:r>
              <w:rPr>
                <w:i/>
                <w:iCs/>
                <w:sz w:val="19"/>
                <w:szCs w:val="19"/>
                <w:lang w:val="es-ES_tradnl"/>
              </w:rPr>
              <w:t xml:space="preserve">Saúde…; </w:t>
            </w:r>
            <w:r>
              <w:rPr>
                <w:sz w:val="19"/>
                <w:szCs w:val="19"/>
                <w:lang w:val="es-ES_tradnl"/>
              </w:rPr>
              <w:t xml:space="preserve">Páx. 3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e xustificar respostas escritas ou orais. </w:t>
            </w:r>
            <w:r>
              <w:rPr>
                <w:sz w:val="19"/>
                <w:szCs w:val="19"/>
                <w:lang w:val="en-GB"/>
              </w:rPr>
              <w:t xml:space="preserve">(Páx. 21, Act. 6; Páx. 23, Act. 4, Páx. 28, Act. </w:t>
            </w:r>
            <w:r>
              <w:rPr>
                <w:i/>
                <w:sz w:val="19"/>
                <w:szCs w:val="19"/>
                <w:lang w:val="en-GB"/>
              </w:rPr>
              <w:t>Completa</w:t>
            </w:r>
            <w:r>
              <w:rPr>
                <w:sz w:val="19"/>
                <w:szCs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termos científicos específicos. (Páx. 27, </w:t>
            </w:r>
            <w:r>
              <w:rPr>
                <w:i/>
                <w:iCs/>
                <w:sz w:val="19"/>
                <w:szCs w:val="19"/>
                <w:lang w:val="es-ES_tradnl"/>
              </w:rPr>
              <w:t xml:space="preserve">O deporte; </w:t>
            </w:r>
            <w:r>
              <w:rPr>
                <w:sz w:val="19"/>
                <w:szCs w:val="19"/>
                <w:lang w:val="es-ES_tradnl"/>
              </w:rPr>
              <w:t xml:space="preserve">Páx. 31, </w:t>
            </w:r>
            <w:r>
              <w:rPr>
                <w:i/>
                <w:iCs/>
                <w:sz w:val="19"/>
                <w:szCs w:val="19"/>
                <w:lang w:val="es-ES_tradnl"/>
              </w:rPr>
              <w:t>ABC…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asar os contidos traballados ao longo do apartado e comprobar as aprendizaxes realizadas. (Páx. 25, Acts. 7 a 11; Páx. 30, Acts. 1 e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</w:rPr>
              <w:t xml:space="preserve">Estudar un mapa conceptual e valorar a súa utilidade. (Páx. 28, Act. </w:t>
            </w:r>
            <w:r>
              <w:rPr>
                <w:i/>
                <w:sz w:val="19"/>
              </w:rPr>
              <w:t>O esencial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Valorar a riqueza e os beneficios da dieta mediterránea. (Páx. 23, </w:t>
            </w:r>
            <w:r>
              <w:rPr>
                <w:i/>
                <w:iCs/>
                <w:sz w:val="19"/>
                <w:szCs w:val="19"/>
                <w:lang w:val="es-ES_tradnl"/>
              </w:rPr>
              <w:t>Para saber máis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os personaxes </w:t>
            </w:r>
            <w:r>
              <w:rPr>
                <w:spacing w:val="-2"/>
                <w:sz w:val="19"/>
                <w:lang w:val="es-ES_tradnl"/>
              </w:rPr>
              <w:t>dun cadro utilizando termos científicos. (Páx. 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lasificar en grupos, en etapas, etc. (Páx. 21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Emitir e argumentar unha opinión baseándose na experiencia persoal e na capacidade dedutiva. (Páx. 18, Act. 2; </w:t>
            </w:r>
            <w:r>
              <w:rPr>
                <w:sz w:val="19"/>
                <w:szCs w:val="19"/>
                <w:lang w:val="es-ES_tradnl"/>
              </w:rPr>
              <w:t xml:space="preserve">Páx. 23, Act. 1; Páx. 3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20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Xustificar unha afirmación ou unha observación. (Páx. 25, Act. 1; Páx. 27, </w:t>
            </w:r>
            <w:r>
              <w:rPr>
                <w:i/>
                <w:iCs/>
                <w:sz w:val="19"/>
                <w:szCs w:val="19"/>
                <w:lang w:val="es-ES_tradnl"/>
              </w:rPr>
              <w:t>Fotografías</w:t>
            </w:r>
            <w:r>
              <w:rPr>
                <w:sz w:val="19"/>
                <w:szCs w:val="19"/>
                <w:lang w:val="es-ES_tradnl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nterpretar datos en forma de porcentaxes e organizalos para facilitar a súa interpretación. (Páx. 31, Act. 1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es-ES_tradnl"/>
              </w:rPr>
              <w:t xml:space="preserve">Guía didáctica Tema 2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Distinguir entre alimentos e substancias nutritiv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0 e 2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Coñecer os principais </w:t>
              <w:br/>
              <w:t xml:space="preserve">grupos de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  <w:t xml:space="preserve">Recoñecer a importancia da dieta equilibrad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 e 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es-ES_tradnl"/>
              </w:rPr>
              <w:t xml:space="preserve">Interpretar a pirámide dos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Coñecer os métodos de conservación dos ali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: 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Identificar as enfermidades e os axentes infeccios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 e 2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Recoñecer os hábitos para previr enfermidad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 xml:space="preserve">Relacionar a saúde coa hixiene e a actividade físic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 e 2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Coñecer os principais grupos de alimentos e os exemplos máis representativos de cada un de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Diferenciar entre alimentos e substancias nutritivas relacionando esta circunstancia coas características dunha alimentación 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nterpretar a pirámide dos alimentos para ter unha dieta variada e equilibr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guir os métodos de conservación dos alimentos e valorar a utilidade das datas de cadu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dentificar os principais axentes responsábeis das enfermidades contaxiosas mái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nteriorizar a práctica de hábitos de vida saudábeis para previr enferm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Recoñecer os beneficios para a saúde que se derivan do aseo persoal, a limpeza do contorno e a actividade físic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As características dunha alimentación equilibr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Clasificación dos grupos de alimentos segundo a súa orixe e os seus nutri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Relación entre alimentos e substancias nutritiv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Busca de información en internet sobre os ali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Definición do concepto de </w:t>
            </w:r>
            <w:r>
              <w:rPr>
                <w:i/>
                <w:iCs/>
                <w:color w:val="000000"/>
                <w:sz w:val="19"/>
                <w:szCs w:val="19"/>
                <w:lang w:val="es-ES_tradnl"/>
              </w:rPr>
              <w:t>dieta equilibr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nterpretación da pirámide dos alimentos. Valoración dos aspectos positivos da dieta mediterrán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nterpretación das etiquetas dos alimentos envas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s-ES_tradnl"/>
              </w:rPr>
              <w:t>Distinción entre saúde e enfermidade. Enumeración dos principais axentes infeccios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Descrición das pautas de comportamento en caso de enferm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Valoración da importancia do descanso e recoñecemento das horas de soño segundo a 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Recoñecemento dos principais hábitos para previr as enferm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Elaboración dun vocabulario dixital sobre a alimentación e a saúd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Valoración da importancia da hixiene e da actividade física para conseguir unha vida saud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Respecto polos materiais de medida e debuxo, persoais ou colectivos, que se empregan na aul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caps/>
                <w:sz w:val="19"/>
                <w:szCs w:val="19"/>
                <w:lang w:val="es-ES_tradnl"/>
              </w:rPr>
            </w:pPr>
            <w:r>
              <w:rPr>
                <w:caps/>
                <w:sz w:val="19"/>
                <w:szCs w:val="19"/>
                <w:lang w:val="es-ES_tradnl"/>
              </w:rPr>
            </w:r>
          </w:p>
        </w:tc>
      </w:tr>
      <w:tr>
        <w:trPr>
          <w:trHeight w:val="2553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e recoñecen as propiedades dalgúns alimentos e substancias nutri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r se saben indicar os alimentos que debemos tomar cada día a partir da análise da pirámide dos ali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saben especificar a orixe dalgúns alimentos de consumo habitu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firmar que distinguen os métodos de conservación dos alimentos e valoran a utilidade das datas de cadu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escudar se recoñecen os hábitos de saúde necesarios para previr enferm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egurarse de que valoran os aspectos positivos da actividade física para a saú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probar que saben identificar os alimentos cuxo consumo excesivo pode ser nocivo para a saúd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Coidamos o noso corp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Coidamos o noso corp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Coidamos o noso corp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Coidamos o noso corp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4:00Z</dcterms:created>
  <dc:creator>.</dc:creator>
  <dc:description/>
  <dc:language>en-US</dc:language>
  <cp:lastModifiedBy>Albert cots</cp:lastModifiedBy>
  <cp:lastPrinted>2012-03-06T18:44:00Z</cp:lastPrinted>
  <dcterms:modified xsi:type="dcterms:W3CDTF">2012-06-29T11:34:00Z</dcterms:modified>
  <cp:revision>9</cp:revision>
  <dc:subject/>
  <dc:title>PRESENTACIÓN </dc:title>
</cp:coreProperties>
</file>